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 2014-1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B.A., ECONOMICS PROGRAMME STRUCTURE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410"/>
        <w:gridCol w:w="3790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1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Micro Economic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1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– Business Statistic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 xml:space="preserve">4NME1B / 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a)</w:t>
            </w:r>
            <w:r>
              <w:rPr>
                <w:rFonts w:cs="Bamini" w:ascii="Bamini" w:hAnsi="Bamini"/>
              </w:rPr>
              <w:t xml:space="preserve">jkpo; nkhopapd; mbg;gilfs; 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2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Micro Economic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2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Business Statistic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S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3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V </w:t>
            </w:r>
            <w:r>
              <w:rPr/>
              <w:t>– Business Mathematics –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3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VI </w:t>
            </w:r>
            <w:r>
              <w:rPr/>
              <w:t>– Entrepreneurship Develo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 /</w:t>
            </w:r>
          </w:p>
          <w:p>
            <w:pPr>
              <w:pStyle w:val="Normal"/>
              <w:rPr/>
            </w:pPr>
            <w:r>
              <w:rPr/>
              <w:t>4NME3B /</w:t>
            </w:r>
          </w:p>
          <w:p>
            <w:pPr>
              <w:pStyle w:val="Normal"/>
              <w:rPr/>
            </w:pPr>
            <w:r>
              <w:rPr/>
              <w:t>4NME3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mini" w:hAnsi="Bamini" w:cs="Bamini"/>
              </w:rPr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(a)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 xml:space="preserve"> /(b) </w:t>
            </w:r>
            <w:r>
              <w:rPr>
                <w:rFonts w:cs="Bamini" w:ascii="Bamini" w:hAnsi="Bamini"/>
              </w:rPr>
              <w:t>goe;jkpo; ,yf;fpaq;fSk; ,yf;fpa tuyhWk;</w:t>
            </w:r>
          </w:p>
          <w:p>
            <w:pPr>
              <w:pStyle w:val="Normal"/>
              <w:rPr/>
            </w:pPr>
            <w:r>
              <w:rPr/>
              <w:t>/(c) Effective Employability Skil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4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VII </w:t>
            </w:r>
            <w:r>
              <w:rPr/>
              <w:t>– Agricultur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4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VIII </w:t>
            </w:r>
            <w:r>
              <w:rPr/>
              <w:t>– Business Mathematic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5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IX </w:t>
            </w:r>
            <w:r>
              <w:rPr/>
              <w:t>– Money and Bank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5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 </w:t>
            </w:r>
            <w:r>
              <w:rPr/>
              <w:t>– Macro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5C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– Fisc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E1A/ 4BAEE1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lective – I </w:t>
            </w:r>
            <w:r>
              <w:rPr/>
              <w:t xml:space="preserve">– Tourism Economics </w:t>
            </w:r>
            <w:r>
              <w:rPr>
                <w:b/>
                <w:bCs/>
              </w:rPr>
              <w:t>(or)</w:t>
            </w:r>
            <w:r>
              <w:rPr/>
              <w:t xml:space="preserve"> Human Resource Develo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E2A/ 4BAEE2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lective – II </w:t>
            </w:r>
            <w:r>
              <w:rPr/>
              <w:t xml:space="preserve">– Fundamentals of Computer </w:t>
            </w:r>
            <w:r>
              <w:rPr>
                <w:b/>
                <w:bCs/>
              </w:rPr>
              <w:t>(or)</w:t>
            </w:r>
            <w:r>
              <w:rPr/>
              <w:t xml:space="preserve"> Fundamentals of Econometr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5A3/ 4SBS5A4/ 4SBS5A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6C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I </w:t>
            </w:r>
            <w:r>
              <w:rPr/>
              <w:t>– Indian Econom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6C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II </w:t>
            </w:r>
            <w:r>
              <w:rPr/>
              <w:t>– Internation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6C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V </w:t>
            </w:r>
            <w:r>
              <w:rPr/>
              <w:t>– Environment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6C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V </w:t>
            </w:r>
            <w:r>
              <w:rPr/>
              <w:t>– Principles of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AEE3A/ 4BAEE3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lective – III </w:t>
            </w:r>
            <w:r>
              <w:rPr/>
              <w:t xml:space="preserve">– Labour Economics </w:t>
            </w:r>
            <w:r>
              <w:rPr>
                <w:b/>
                <w:bCs/>
              </w:rPr>
              <w:t>(or)</w:t>
            </w:r>
            <w:r>
              <w:rPr/>
              <w:t xml:space="preserve"> Gender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6B3/ 4SBS6B4/ 4SBS6B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BAE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 – MICRO ECONOMICS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olution and definition of Economics, Nature &amp; Scope of Economics, Methods of Economics Analysis – Inductive &amp; Deductive Log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ic Concepts: Utility Demand, Supply, Commodity and their types, Value and Price, Market, Demand Supply equilib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ty: Cardinal (Marshal) and Ordinal Utility Approaches to Demand.</w:t>
      </w:r>
    </w:p>
    <w:p>
      <w:pPr>
        <w:pStyle w:val="Normal"/>
        <w:jc w:val="both"/>
        <w:rPr/>
      </w:pPr>
      <w:r>
        <w:rPr/>
        <w:t>Indifference Curve: Consumer equilibrium (Hicks &amp; Slutsky) Price, Income and Substitution effects. Derivation of  Demand Cu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sticity of Demand, Price, Income and Cross elasticity, Consumer Surplus and its measu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uction: Factors of Production and their Characteristics; Laws of Production – Returns to scale, Law of Variable Proportion, Isoquants –Producer’s equilib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mended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y, N.C. (1975), An Introduction to Microeconomics, Macmillan Company of India Ltd., Delh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uelson, P.A. and W.D. Nordhaus (1998), Economics, Tata Mc Grow Hill, New Delh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onier, A.W. and D.C. Hague (1972), A Textbook of Economic Theory, EIBS &amp; Longman Group, Londo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tya, R.Chakraborty – Micro Economics, Allied Publishers, New Delh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.G.Lipsey, An Introduction to Positive Economics Economy, A Condensed Course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YEAR – I SEMESTER </w:t>
      </w:r>
    </w:p>
    <w:p>
      <w:pPr>
        <w:pStyle w:val="Normal"/>
        <w:jc w:val="center"/>
        <w:rPr/>
      </w:pPr>
      <w:r>
        <w:rPr>
          <w:b/>
          <w:bCs/>
        </w:rPr>
        <w:t>COURSE CODE: 4BAE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 – BUSINESS STATISTICS – 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Unit I</w:t>
        <w:tab/>
        <w:tab/>
        <w:t>Introduction to statistics and collection of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finition – meaning – function – limitation of statistics-Primary data – methods of collection – secondary data – sources of secondary data – Sampling design – census and sampling methods – types of sampl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Unit II</w:t>
        <w:tab/>
        <w:tab/>
      </w:r>
      <w:r>
        <w:rPr>
          <w:b/>
          <w:bCs/>
          <w:caps/>
        </w:rPr>
        <w:t>C</w:t>
      </w:r>
      <w:r>
        <w:rPr>
          <w:b/>
          <w:bCs/>
        </w:rPr>
        <w:t>lassification</w:t>
      </w:r>
      <w:r>
        <w:rPr>
          <w:b/>
          <w:bCs/>
          <w:caps/>
        </w:rPr>
        <w:t xml:space="preserve"> </w:t>
      </w:r>
      <w:r>
        <w:rPr>
          <w:b/>
          <w:bCs/>
        </w:rPr>
        <w:t>of Dat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Classification – meaning and types – Tabulation – meaning – object – differences between classification and tabulation – parts of table – general rules for tabulation – Diagrammatic and graphic representation – diagrams – importance – types – rules – Graphs – rules and typ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I</w:t>
        <w:tab/>
        <w:t>Measures of Central Tenden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s – features of good average – mean – median – mode – harmonic mean – geometric mean – merits and demer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  <w:r>
        <w:rPr>
          <w:b/>
          <w:bCs/>
          <w:caps/>
        </w:rPr>
        <w:t>M</w:t>
      </w:r>
      <w:r>
        <w:rPr>
          <w:b/>
          <w:bCs/>
        </w:rPr>
        <w:t>easures</w:t>
      </w:r>
      <w:r>
        <w:rPr>
          <w:b/>
          <w:bCs/>
          <w:caps/>
        </w:rPr>
        <w:t xml:space="preserve"> </w:t>
      </w:r>
      <w:r>
        <w:rPr>
          <w:b/>
          <w:bCs/>
        </w:rPr>
        <w:t>of</w:t>
      </w:r>
      <w:r>
        <w:rPr>
          <w:b/>
          <w:bCs/>
          <w:caps/>
        </w:rPr>
        <w:t xml:space="preserve"> D</w:t>
      </w:r>
      <w:r>
        <w:rPr>
          <w:b/>
          <w:bCs/>
        </w:rPr>
        <w:t>ispersion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Dispersion – meaning – importance – range – quartile deviation – mean deviation – standard deviation and coefficient of variation – Skewness – Pearson and Bowley’s coeffic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V </w:t>
      </w:r>
      <w:r>
        <w:rPr>
          <w:b/>
          <w:bCs/>
          <w:caps/>
        </w:rPr>
        <w:t xml:space="preserve">       </w:t>
        <w:tab/>
        <w:t>S</w:t>
      </w:r>
      <w:r>
        <w:rPr>
          <w:b/>
          <w:bCs/>
        </w:rPr>
        <w:t>kewnes,Kurtosis,Mo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roduction,meaning, skewness</w:t>
      </w:r>
      <w:r>
        <w:rPr>
          <w:b/>
          <w:bCs/>
        </w:rPr>
        <w:t>,</w:t>
      </w:r>
      <w:r>
        <w:rPr/>
        <w:t>and its measures  –Karl  Pearson’s  coefficient of skewness,Moments,Meaning,Kutosis,Mea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Pillai, R.S.N. and Bhagavathi V.S., Statistics S. Chand &amp; Company Ltd., New Delhi.</w:t>
      </w:r>
    </w:p>
    <w:p>
      <w:pPr>
        <w:pStyle w:val="Normal"/>
        <w:jc w:val="both"/>
        <w:rPr/>
      </w:pPr>
      <w:r>
        <w:rPr/>
        <w:t>2. Gupta S.P., Statistical Methods, Sultan Chand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AE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RE COURSE III – MICRO ECONOMICS –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nit 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conomies of Scale, Different Concepts of Costs – Explicit &amp; Implicit, Accounting, Opportunity, Total – fixed and Variable Costs, Marginal &amp; Average Costs &amp; its Relationship. Concept of Revenue – Total, Marginal &amp; Average Revenue and Break – Even Poin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arket – Concept and Classification, Perfect Competition – Characteristics, Price and Output Determination for Firm and Industry, Market Equillibriu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Monopoly </w:t>
      </w:r>
      <w:r>
        <w:rPr>
          <w:color w:val="000000"/>
        </w:rPr>
        <w:t>– Characteristics and Price – Output Determination, Pr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scrimination. Monopolistic Competetion – Characteristics – Price – Output</w:t>
      </w:r>
      <w:r>
        <w:rPr>
          <w:color w:val="000000"/>
          <w:spacing w:val="-1"/>
        </w:rPr>
        <w:t xml:space="preserve"> Determinatio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ctor Pricing – Theory of Marginal Productivity of Distribution. Concept of Adding up Theorum. Theories of Wages and Rent – Classical and Moder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nit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rest – Concept, Classical and Keynesion Theories of Interest. </w:t>
      </w:r>
      <w:r>
        <w:rPr>
          <w:color w:val="000000"/>
          <w:spacing w:val="-1"/>
        </w:rPr>
        <w:t>Profit – Net and Gross. Theories of Profi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commended Book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Ray, N.C. (1975) Introduction Microeconomics, Macmillan Company of Ind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td., Delh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Samuelson, P.A. and W.D. Nordhaus (1998), Economics, Tata Mc Grow Hill,</w:t>
      </w:r>
      <w:r>
        <w:rPr>
          <w:color w:val="000000"/>
          <w:spacing w:val="-1"/>
        </w:rPr>
        <w:t xml:space="preserve"> New Delh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Stonier, A.W. and D.C. Hague (1972), A Textbook of Economic Theory, </w:t>
      </w:r>
      <w:r>
        <w:rPr>
          <w:color w:val="000000"/>
        </w:rPr>
        <w:t>ElBS &amp; Longman Group. Lond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Satya, R.Chakraborty – Micro economics, Allied Publishers, New Delh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.G.Lipsey, An Intruduction to Positive Economics Economy, A Condensed </w:t>
      </w:r>
      <w:r>
        <w:rPr>
          <w:color w:val="000000"/>
          <w:spacing w:val="-1"/>
        </w:rPr>
        <w:t>Cour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AE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RE COURSE IV – BUSINESS STATISTICS –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Correlation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– importance – types – methods – scatter diagram – karlpearson’s coefficient – rank correlation – probable error and standard err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Regression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aning – differences between correlation and regression – regression equation – leastsquare meth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Unit III </w:t>
        <w:tab/>
        <w:t>Time-Seri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finition – components – importance – measurement of trend and seasonal var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Index Num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uses – problems in construction – methods – weighted and unweighted – methods of weighted index number calculation – test for ideal index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     </w:t>
        <w:tab/>
        <w:t>Growth of Indian 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istical Organization of India , CSO- Divisions-Functions -Publications, Population Statistics –Sources-methods -Features of 2011 census-Vital Statistics,Meaning-uses-sources-measurements of fertility and mort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llai R.S.N. and Bhagavathi V.S. Statistics S.Chand &amp; company Ltd.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upta S.P. Statistical Methods, Sulthan chand, 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BAE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 – BUSINESS MATHEMATICS –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Logarith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laws of operation – logarithmic tables – operation with logarithm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Basic Alge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ory of indices – algebraic expression – basic identities – factorization – solution to linear and quadratic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Set The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equality of sets and subsets – universal set – operation of set union – intersection– complement – differences – laws of set operation – cartesian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Fun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– types – linear, quadratic, Cubic, logarithmic and exponential functions – linear function – equation of a straight line – slope intercept form – slope &amp; one point form – two points form – x, y interc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Matrix Alge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types – addition – subtraction – multification, transpose determinant of a square matrix – co-factor and minor – inverse of a matrix using adjoint matrix solution of a system of a linear equation – Cramer’s r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hta B.C. and G.M.K.Madhani, Mathematics for Economics, Sulthan chand New Delh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cheti D.C. and V.K.Kapoor, Business Mathematics Sulthan chand New Delh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ndaresan V. and S.D. Jeyseelan, An Introduction to Business Mathematics, Sulthan chand New Delh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ber Jean, Mathematical Analysis Sulthan chand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 Question should be asked 50% in theory and 50% in probl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BAE3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 – ENTERPRENEURSHIP DEVELOP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trepreneur – Meaning and Definition – Evolution – Qualities of successful Entrepreneur. Entrepreneurship – meaning – nature and Characteristics of entrepreneurship – Barriers to entrepreneur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le of Entrepreneurs in Economic Development – Functions of an Entrepreneur – Factors affecting entrepreneurial growth – (Social, Economic, Cultural and Psychological factors) – Types of Entreprene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omen entrepreneurs – Concept, Function and Types of women entrepreneur – Factors influencing women entrepreneurship. Growth to women entrepreneurship in India – problems faced and remedial measures – Self Help Grou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trepreneurship Development Programme (EDP) – need – objectives – phase – basic contents of EDP – Institutions conducting EDP in India – institutional support to entrepreneurship Development (NSIC, SIDO, SSIB, SSICS, TIIC, TCO). Problem &amp; Solutions – Institutions assisting entrepreneurship development in Tamil N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ct: Meaning – Types– Preparation – Evaluation of a projec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Books</w:t>
      </w:r>
      <w:r>
        <w:rPr/>
        <w:t xml:space="preserve"> </w:t>
      </w:r>
      <w:r>
        <w:rPr>
          <w:b/>
          <w:bCs/>
        </w:rPr>
        <w:t>Recom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preneurship Development – Jose Paul(Himalaya Publishing Hou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preneurship Development – Khanka S S. (s.Chaned and Cop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preneurship Development – Dr.V.Ba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namics of Entrepreneurship Development – Vassant Deasi (Himalaya Publishin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preneturship and Small Business Managemnt Gupta, C.G.Srinivasan (Sultan Chand and S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4BAE4C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 – AGRICULTURAL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griculture and Economic Development – Meaning – Features – Importance – Rationale of agriculture in economic development – Probl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griculture Labour – Definition – Types and Characteristics – Growth – Problems – Government meas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nd Reforms: Meaning – Forms – Land Tenure – Land Ceiling; Farm production – Causes for low Productivity in agriculture – Cropping Pattern: Meaning – Fac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griculture Finance – Need and Types – Sources of agricultural finance – Money lenders – Co-operatives – Commercial banks – RDBs – NABARD – RRBs – Government assist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gricultural price Policy: Meaning – Objectives – Instruments – Minimum Support Price – Buffer Stock Operations – Public Distribution System – Agricultural Price Commission – Food problems and Food Security-Recent development – Food policy in India – Government meas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Recom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dian Economy </w:t>
        <w:tab/>
        <w:tab/>
        <w:tab/>
        <w:t xml:space="preserve">– </w:t>
        <w:tab/>
        <w:t>Dutt and Sundar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griculture Problems in India </w:t>
        <w:tab/>
        <w:t xml:space="preserve">– </w:t>
        <w:tab/>
        <w:t>C.B.Mamo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griculture Problems in India </w:t>
        <w:tab/>
        <w:t xml:space="preserve">– </w:t>
        <w:tab/>
        <w:t>S.Sankar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ural Economics </w:t>
        <w:tab/>
        <w:tab/>
        <w:tab/>
        <w:t xml:space="preserve">– </w:t>
        <w:tab/>
        <w:t>I.C.Dhinga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study on Rural Economics </w:t>
        <w:tab/>
        <w:t xml:space="preserve">– </w:t>
        <w:tab/>
        <w:t>Vasant De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4BAE4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I – BUSINESS MATHEMATICS –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Simple Differenti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– rules – u+v, uv, u/v, function of a function – derivatives of polynomial logarithmic Exponential, composite and implicit function of derivatives of higher order – application in economics – cost, revenue, utility, production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Optimisation (Function of One Variab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 of first order derivatives and nature of function – sign of second order derivative and nature of curves – maximum and minimum values of function – point of inflection –– profit maximization – cost minim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artial and Total Differenti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ction of two variables – first and second order partial derivatives – first order of total differ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  <w:tab/>
        <w:t>Optimisation (Function of Two Variabl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isation of a function of two variables without constraint – optimisation of a function of two variables with linear constraint – application – consumer’s and producer’s equilib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Linear Programm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ormulation – maximization and minimization problems – graphical method on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hta B.C. and G.M.K.Madhani, Mathematics for Economics, Sulthan chand New Delh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cheti D.C. and V.K.Kapoor, Business Mathematics Sulthan chand New Delh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ndaresan V. and S.D. Jeyseelan, An Introduction to Business Mathematics, Sulthan chand New Delh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ber Jean, Mathematical Analysis Sulthan chand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Question should be asked 50% in theory and 50% in probl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X – MONEY AND BANK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Evolution of Mon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ney meaning and definition – functions – qualities of good money – currency standard – methods of note issue – role of money in mixed econo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Value of Mon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lue of money – fisher’s quantity theory of money – cambridge equation – keyne’s income theory – theories of money supply – measuring money supply – high powered money &amp;money multiplier – inflation – types affect – controlling meas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ommercial Bank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functions – Role of commercial banks in economic development – Recent trends (privatisation of Bank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Central Bank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ction – Role of central bank in a developing economy – credit control – meaning – objectives – quantitative and qualitative credit control meas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Financial Refo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cent developments in banking sectors – ATM merits and demerits – Different credit cards and Online Banking –Money market – Defects of Indian money marke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shra M.N. Money, Banking and International Trade, Sulthanchant New Delh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ul. R.R. Money and Banking, Kalyani Publishers, Chenna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thani D.A. Money Banking International Trade and Public Finance, Himalaya publishing House, Mumba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thu T.T. Money Banking and International Trade, S.chand Company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5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 – MACRO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ture and Scope of Macro Economics</w:t>
      </w:r>
    </w:p>
    <w:p>
      <w:pPr>
        <w:pStyle w:val="Normal"/>
        <w:jc w:val="both"/>
        <w:rPr>
          <w:b/>
          <w:b/>
          <w:bCs/>
        </w:rPr>
      </w:pPr>
      <w:r>
        <w:rPr/>
        <w:t>Meaning – Evaluation of Macro Economics- importance – Relationship between Macro and Micro economics – Limit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ional Income Accounting</w:t>
      </w:r>
    </w:p>
    <w:p>
      <w:pPr>
        <w:pStyle w:val="Normal"/>
        <w:jc w:val="both"/>
        <w:rPr/>
      </w:pPr>
      <w:r>
        <w:rPr/>
        <w:t xml:space="preserve">Definition – concepts and components – methods of measuring national income – difficulties in the measurement of National Income – Problem of measurement in developing economy – importance of national income analys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ories of Employment</w:t>
      </w:r>
    </w:p>
    <w:p>
      <w:pPr>
        <w:pStyle w:val="Normal"/>
        <w:jc w:val="both"/>
        <w:rPr/>
      </w:pPr>
      <w:r>
        <w:rPr/>
        <w:t xml:space="preserve">Classical and Keynesian Theory of Employment and Income determination – Comparison between the classical view and the Keynesian view – Full employment equilibriu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umption Function</w:t>
      </w:r>
    </w:p>
    <w:p>
      <w:pPr>
        <w:pStyle w:val="Normal"/>
        <w:jc w:val="both"/>
        <w:rPr/>
      </w:pPr>
      <w:r>
        <w:rPr/>
        <w:t>Meaning – Factor determinates of the consumption function – Meaning – types of investment– Determinates of investment in Keynes theory – Multiplier and acceler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cro Economic Poli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le of monetary and fiscal policy in a developing econom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cro Economics – R. Cauvery, U.K. Sudhnanyak, M. Girira and R. Meenakshi, Suithan Chand &amp; Company Pvt Ltd., (1995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cro Economics – Theory and Policy,H.L. Ahuja – Suithan Chand &amp; Company Pvt Ltd., (1992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cro Economics Theroy – M.L. Jhiganvrinda Publication (P) Ltd.,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5C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 – FISCAL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ture and scope of Public Finance – Public and Private Finance – increase in the role of the modern Government – Principle of Maximum social Advantag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ublic Expenditure – Public Expenditure and Private Expenditure – causes for the growth of Public Expenditure – Classification – Principles – Effects – Public Expenditure in India since 195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ources of Public Revenue – Tax Revenue and Non-Tax Revenue – Deficit Finance – Direct and Indirect  Taxes – Income  Tax and VAT, custom and excise dutie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ublic Debt – Meaning – classification – sources – causes for borrowing – effects – methods of debt redemption. Budget – meaning – type importance – effects of surplus and deficits budget of the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iscal Federalism in India – Centre  – State Financial relationship in India – Role of Finance Commissions of India – Recommendations of the recent Finance Commission – Local Finance – Problems and perspectives Fiscal Policy of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.L.Rhatia </w:t>
        <w:tab/>
        <w:tab/>
        <w:t xml:space="preserve">– </w:t>
        <w:tab/>
        <w:t>Public Finance (Vikas Pub. House)</w:t>
      </w:r>
    </w:p>
    <w:p>
      <w:pPr>
        <w:pStyle w:val="Normal"/>
        <w:jc w:val="both"/>
        <w:rPr/>
      </w:pPr>
      <w:r>
        <w:rPr/>
        <w:t xml:space="preserve">K.P.M.Sundaram </w:t>
        <w:tab/>
        <w:t xml:space="preserve">– </w:t>
        <w:tab/>
        <w:t>Public Finance (S.Chand)</w:t>
      </w:r>
    </w:p>
    <w:p>
      <w:pPr>
        <w:pStyle w:val="Normal"/>
        <w:jc w:val="both"/>
        <w:rPr/>
      </w:pPr>
      <w:r>
        <w:rPr/>
        <w:t xml:space="preserve">Sarena and mathur </w:t>
        <w:tab/>
        <w:t xml:space="preserve">– </w:t>
        <w:tab/>
        <w:t>Public Finance (K.Nat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E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A) – TOURISM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tion – Concepts – Scope – Importance of Tourism – Challenges; Translational and domestic tourism; Socio – Economic benefits of tour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Classification: Social tourism – Mass tourism – Group tourism – Independent tourism; Tourism demand and supply – Tourism multiplier; Tourism product – Marketing of Tourism product – Visual presentation – Folders – Media advertisement – Image building methods – Intere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fe and rapid transport system – Quality restaurants and holiday inns – Tourist Guides: Functions – need for private entrepreneurshi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an Tourism Development Corporation – TamilNadu Tourism Development Corporation – Tourism administration – Tourism Pol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pular tourist places  in Tamilnadu – Promotion of Tourism in Tamiln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Recom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hatia A.K., (2001) – International Tourism Management, Sterling Publishers Pvt, Ltd., New Delh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iswanath Ghosh (2000) – Tourism and Travel Management, Vikas Publishing House, Pvt., Ltd.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ohan M. Bryder (1973) – Tourism and Development, Cambridge University Press, Lond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chael Peters (1969) – International Tourism, Hutchinson, Lond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jasekara Thangaman (2003) – Tourism Development, Madras art printers, Chen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E1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 (B) – HUMAN RESOURCE DEVELOP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volution and concept of Human Resource Development – Definition – Concepts – Meaning– Objectives and need for Human Resources Development – Components – Problems in HRD – Measures to promote human resour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ducation and Economic Development – Health, Nutrition and Economic Development – Suhultz Approach to human Capital formation – motivation – concept – theories of motiv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n Power planning; Meaning – Objectives – Types – Importance – Methods (Job Analysis – Skills Analysis – Performance Appraisal – Man Power Audit – Computerized Data Bank Method) Process – Probl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ining and developing – objectives, training needs – methods of training – promotions – transfers – turnover – rewards – and incentives – benefits and employee services – performance apprai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omen and Economic Development – Gender and Inequality – Women Empowerment – Women entrepreneurship – worker’s participation in manag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jc w:val="both"/>
        <w:rPr>
          <w:b/>
          <w:b/>
          <w:bCs/>
        </w:rPr>
      </w:pPr>
      <w:r>
        <w:rPr>
          <w:b/>
          <w:bCs/>
        </w:rPr>
        <w:t>Books Recommended</w:t>
      </w:r>
    </w:p>
    <w:p>
      <w:pPr>
        <w:pStyle w:val="Normal"/>
        <w:tabs>
          <w:tab w:val="clear" w:pos="720"/>
          <w:tab w:val="left" w:pos="299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 Power Planning, Selection, Training &amp; Development – Dharma Vira Aggarwa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sonal Management – R.N.Tripat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sonal Management – C.B.Memo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man side of Management – S. Rustom, Dav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man Resource Management – Mathur B.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namics of Entrepreneurship Development – Vasant Desai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E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A) – FUNDAMENTALS OF COMPU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d processing with MS Word : Starting MS Word  - MS Word environment - working with word documents  - working with text - working with tables - checking spelling and grammar - printing a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adsheets and MS Excel : Starting MS Excel  - MS Excel environment  -Working with Excel workbook  - working with worksheet  - Formulas and functions - Inserting charts - printing in 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king presentation with MS power point ; starting MS power point - MS Power point environment - working with power point - Designing presentation - printing in power po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>Internet Browsing-Search Engines-Opening E-Mail-Sending and checking Emails-Downloading and saving files-Attachement of f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or features of SPSS and its ut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.Rajaram Fundamentals of computers, Prentice Hall of India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.K.Singa, Computer Fundamentals, BPB publication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.Balagurusamy, Programming in Basic, TataMcGraw Hill publication New Delh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AEE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LECTIVE COURSE II (B) FUNDAMENTALS OF ECONOMETR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ject description: This course introduces the application of statistical methods to economic Phenomena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Goal:</w:t>
      </w:r>
      <w:r>
        <w:rPr/>
        <w:t xml:space="preserve"> To enable the students to establish and verify economic relationship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Objective:</w:t>
      </w:r>
      <w:r>
        <w:rPr/>
        <w:t xml:space="preserve"> On successful completion of the course the students should have understood Econometric Model, estimation and testing of parameters, forecasting and verification   of economic theory and application of models in plan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finition-Scope-objectives of Econometrics-Limitations-Divisions of Econometr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gle equation model two variable case-Reasons for introducing error term in     the model-least square method of estimation and testing of parameters of the model-Estimation of error variance –Simpl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ral linear model-Assumptions – Least square method of estimation   and testing of the parameters of the model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lticollinearity- Effects of multicollinearity – detecting multicollinearity – Remedies –Autocorrelation-sources of autocorrelation- Dubin-watson test-Dummy variables (concept only)-Specification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etric models in planning: Mahalanobis four sector model-criticism of the model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ind w:left="720" w:hanging="720"/>
        <w:rPr/>
      </w:pPr>
      <w:r>
        <w:rPr/>
        <w:t>1.</w:t>
        <w:tab/>
        <w:t>Ecnometrics Basic and applied  by Aaron C Johnson Jr,Marvin B Johnson and Rueben C Buse (Maxwell Maxmillan Intl editions)</w:t>
      </w:r>
    </w:p>
    <w:p>
      <w:pPr>
        <w:pStyle w:val="Normal"/>
        <w:rPr/>
      </w:pPr>
      <w:r>
        <w:rPr/>
        <w:t xml:space="preserve">2. </w:t>
        <w:tab/>
        <w:t>Ecnometric methods  by Johnston. J (McGraw Hill Intl students’ editions)</w:t>
      </w:r>
    </w:p>
    <w:p>
      <w:pPr>
        <w:pStyle w:val="Normal"/>
        <w:rPr/>
      </w:pPr>
      <w:r>
        <w:rPr/>
        <w:t xml:space="preserve">3. </w:t>
        <w:tab/>
        <w:t xml:space="preserve">Theory of Ecnometrics by Koutsoyannis. </w:t>
      </w:r>
    </w:p>
    <w:p>
      <w:pPr>
        <w:pStyle w:val="Normal"/>
        <w:rPr/>
      </w:pPr>
      <w:r>
        <w:rPr/>
        <w:t>4.</w:t>
        <w:tab/>
        <w:t xml:space="preserve">D. N. Gujarati and D.C. Porter, Essentials of Econometrics, McGraw Hill, 4th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edition,  International Edition, 2009. </w:t>
      </w:r>
    </w:p>
    <w:p>
      <w:pPr>
        <w:pStyle w:val="Normal"/>
        <w:rPr/>
      </w:pPr>
      <w:r>
        <w:rPr/>
        <w:t xml:space="preserve">5. </w:t>
        <w:tab/>
        <w:t xml:space="preserve">Christopher Dougherty, Introduction to Econometrics, Oxford University Press, 3r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edition, Indian Edition, 2007. </w:t>
      </w:r>
    </w:p>
    <w:p>
      <w:pPr>
        <w:pStyle w:val="Normal"/>
        <w:ind w:left="720" w:hanging="720"/>
        <w:rPr/>
      </w:pPr>
      <w:r>
        <w:rPr/>
        <w:t>6.</w:t>
        <w:tab/>
        <w:t xml:space="preserve">Jan Kmenta, Elements of Econometrics, Indian Reprint, Khosla Publishing House,   2nd edition, 2008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90" w:hanging="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.</w:t>
      </w:r>
      <w:r>
        <w:rPr>
          <w:b/>
          <w:bCs/>
        </w:rPr>
        <w:t xml:space="preserve">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6C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I – INDIAN ECONO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Economic Growth and development – underdevelopment – Common characteristics of UDCs– Transition of Indian Economy from Plan Period to reform period – Basis of I Generation and II Generation reforms – features of Tamilnadu state econom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pulation and Economic growth – Population and Human Recourse Development – causes for rapid growth of Population – Population Policy of India and Tamilnadu s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Human Capital Vs Physical – Human Capital formation – Unemployment – Employment – Problems and measu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ustrial Policy-New industrial Policy 1991-Recent Trends and Role of SSI in Indian Economy-Problems-Government mea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Economic Planning – objective – Achievements and Failures of Five year Plans – Recent Five year Plan – prerequisites of successful Planni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dian Economy – Rudder Datt and Sundharam (S.Chand &amp;Co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dian Economy – Dewett K.K, Varna J.D. and Sharma M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6C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II – INTERNATIONAL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troduction to International Trade – Internal and International trade – Theories of International trade – Classical –  Theories of Trade-Adam smith – Ricardo – Hicks and Oh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ance of Payments – Concepts – Components – Balance of trade – Disequilibrium in BOP and BOT – Measures for removal of Dis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Foreign Exchange – Meaning – Demand for and supply of Foreign Exchange – Equilibrium Exchange rate – Foreign Exchange market – Functions – purchasing power parity theory – Stable and flexible exchange rates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ternational Trade and Financial Institutions – IMF, World Bank, GATT - WTO  and Indian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dia’s Foreign Trade – Foreign Trade and Economic Development – composition – Direction– Trends – Foreign Trade Poli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ithani </w:t>
        <w:tab/>
        <w:tab/>
        <w:t xml:space="preserve">– </w:t>
        <w:tab/>
        <w:t>International Economic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upta K.P </w:t>
        <w:tab/>
        <w:t xml:space="preserve">– </w:t>
        <w:tab/>
        <w:t>International Trad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.L.Jhingan </w:t>
        <w:tab/>
        <w:t xml:space="preserve">– </w:t>
        <w:tab/>
        <w:t>International Econom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6C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ORE COURSE XIV – ENVIRONMENTAL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nvironmental Ecology – biotic and Ecosystem – Limiting Factors and law of Tolerance. Economics, Environmental and Ecology – inter – linkag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sis concept in Environmental Economics – Market failure – Exernality – Environmental Quality – Tragedy of Com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nvironmental Pollution – Air, water and noise Pollution – urbanization and its impact on Environmental Econom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conomic Growth and Environmental quality – Environmental Problem in Developed and Developing countries – Sustainable Economic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Global Environmental issues – Global warming – ozone depletion – acid rain – deforestation and bio-diversity (genetic loss) – Stockholm and bio summ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ankaran. S </w:t>
        <w:tab/>
        <w:t xml:space="preserve">– </w:t>
        <w:tab/>
        <w:t>Environmental Economic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rpagam. M </w:t>
        <w:tab/>
        <w:t xml:space="preserve">– </w:t>
        <w:tab/>
        <w:t>Environmental Economic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andra Pal </w:t>
        <w:tab/>
        <w:t xml:space="preserve">– </w:t>
        <w:tab/>
        <w:t>Environmental Pollution and Developme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ahoo </w:t>
        <w:tab/>
        <w:tab/>
        <w:t xml:space="preserve">– </w:t>
        <w:tab/>
        <w:t>Environmental and Economic Develop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6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V – PRINCIPLES OF MANAGE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nagement – Meaning and Definition – Characteristics – Functions – Importance – Scope – Difference between Administration and Management– F.W.Taylor’s Scientific Management – Contributions of Peter F. Drucker’s ides on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nning; Meaning and Definition – Characteristics – Objective – Step in Planning Process – Methods of Planning – Significance – Obstacles of Effective Planning; Decision Making – Meaning and Definition – Feat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ing – Meaning and Definition – Functions – Characteristics of Organization – importance – Centralisation and decentralization – Types of organization – Delegation.</w:t>
      </w:r>
    </w:p>
    <w:p>
      <w:pPr>
        <w:pStyle w:val="Normal"/>
        <w:jc w:val="both"/>
        <w:rPr/>
      </w:pPr>
      <w:r>
        <w:rPr/>
        <w:t>Directing – meaning and Definition – Direction – Importance – leadership – Supervision – MBO; Communication – Meaning and Definition – Nature and Importance – Methods of Communication – Barriers in Commun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olling – Definition – Needs for Control – Characteristics – Types of Managerial Control– Steps in Control Process – Techniques of Contr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-ordination – Meaning and Need – Features – Types – Importance – Techniques of Co-ordination Problems of Co-ordination – Steps for Effective Co-ordin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Recom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les of Management – Dinkar Pagare (Sultan and Son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les of Management – T. Ramasamy (Himalaya Publishing Hous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les of Management – G. Venkatesan (J.J. Publication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E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I (A) – LABOUR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bour – meaning – characteristics – migratory character – causes for migration – Absenteeism – causes for absenteeism – measures to reduce absenteeism – Labour turnover – measurement – difficulties in measurement – causes for Labour turnover – measures to reduce Labour turno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dustrial disputes – forms of industrial disputes – causes for industrial disputes – effects of industrial disputes – prevention of industrial disputes – methods for the settlement of industrial dispu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ages – real wages and nominal wages – factors affecting real wages – causes for wages difference – methods of wage pa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ocial security – benefits provided under social security measures in India – Working conditions – hours of work – Occupational hazards – Housing conditions – workers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rade union – meaning – objective – structure of trade union in India – Functions of trade unions – factors affecting the growth of trade union – growth of trade unions in India – ILO – aim – Fun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yagi B.P – Labour Economics and Social welfar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yagi B.P – Labour Problem In Indian, S.Chand &amp;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URSE CODE: 4BAEE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ELECTIVE COURSE III (B) – GENDER ECONOMIC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ab/>
        <w:t xml:space="preserve">Introduction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efinition of Gender – Gender and sex ratio – Gender Equity and Gender Equality – Gender Development – Human Development Index and Gender Development index – Gender Disparity Index – Gender Empowerment Measure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I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ab/>
        <w:t xml:space="preserve">Gender Discrimination in India and Kerala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ender Discrimination in Labour Force Participation – Occupational Segregation and Wage Differences – Gender Discrimination in Education, Health, Employment, Political Participation and Decision Making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Unit III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Gender Budgeting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ender awareness in planning – Invisibility of Women’s Work in Budgeting – How to Adjust our Budgeting Policies to Reduce Gender Disparities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IV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 xml:space="preserve">       Gender Issues in Contemporary World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omen and Globalization – Social and Economic Empowerment of Women –women and technology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Unit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Gender status in India and tamilnadu &amp;</w:t>
      </w:r>
      <w:r>
        <w:rPr>
          <w:color w:val="000000"/>
        </w:rPr>
        <w:t>Concept of Missing Wom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ita Sen and Canen Crown; Gender and Class in Development Experience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Gender profile in Tamilnadu – Census 201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eera Desai and Maithreyi Krishnaraj; Health – A Gender Issue in Indi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ourdes Beneria and Savithri Biswanath; Gender and Development: Theoretical, Empirical and practical Approache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ha Chakraborthi; Invisibility of Women’s Work in Budgeting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vNational vInstitute vof vpublic vFinance vand vpolicy v(NIPFP); vGender vBudgeting vin vIndia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.A., Economic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0:00Z</dcterms:created>
  <dc:creator>CDC</dc:creator>
  <dc:description/>
  <cp:keywords/>
  <dc:language>en-US</dc:language>
  <cp:lastModifiedBy>Valued Customer</cp:lastModifiedBy>
  <cp:lastPrinted>2013-04-05T15:32:00Z</cp:lastPrinted>
  <dcterms:modified xsi:type="dcterms:W3CDTF">2014-11-04T06:59:00Z</dcterms:modified>
  <cp:revision>3</cp:revision>
  <dc:subject/>
  <dc:title>ALAGAPPA UNIVERSITY, KARAIKUDI</dc:title>
</cp:coreProperties>
</file>